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746"/>
        <w:gridCol w:w="1933"/>
        <w:gridCol w:w="2449"/>
      </w:tblGrid>
      <w:tr>
        <w:trPr>
          <w:trHeight w:val="5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59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邮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先生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传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先生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正确填写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正确填写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2727" w:hRule="atLeast"/>
        </w:trPr>
        <w:tc>
          <w:tcPr>
            <w:tcW w:w="1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磋商文件的获取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获取磋商文件方式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报名购买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如需邮寄请联系采购代理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取询价文件时，报价人须提供以下资料并加盖单位公章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报价人必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Cs w:val="21"/>
              </w:rPr>
              <w:t>是中华人民共和国境内合法注册，能独立承担民事责任的法人</w:t>
            </w:r>
            <w:r>
              <w:rPr/>
              <w:t>或其他组织或自然人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投标（响应）时提交有效的营业执照（或事业法人登记证或身份证等相关证明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副本复印件。分支机构投标的，须提供总公司和分公司营业执照副本复印件，总公司出具给分支机构的授权书的相关资质证书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法定代表人证明书及法定代表人身份证复印件（经办人如是报价人授权代表，还需提供法定代表人授权委托书及授权代表身份证复印件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采购文件发售登记表</w:t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采购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宋体" w:cs="Arial"/>
      <w:b/>
      <w:bCs/>
      <w:color w:val="000000"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Default"/>
    <w:pPr>
      <w:widowControl w:val="false"/>
      <w:ind w:firstLine="840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sz w:val="20"/>
    </w:rPr>
  </w:style>
  <w:style w:type="paragraph" w:styleId="Style18">
    <w:name w:val="正文格式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落絮染轻愁</cp:lastModifiedBy>
  <cp:lastPrinted>2023-02-24T17:19:00Z</cp:lastPrinted>
  <dcterms:modified xsi:type="dcterms:W3CDTF">2025-01-17T08:51:54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74EC5E222443186F7D6CD548BB9C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0N2EyMTE5MDRiMjAxNmQyMmM1Njk1YzlkNTg4MjQiLCJ1c2VySWQiOiI5MjYwMTgwNDgifQ==</vt:lpwstr>
  </property>
  <property fmtid="{D5CDD505-2E9C-101B-9397-08002B2CF9AE}" pid="5" name="commondata">
    <vt:lpwstr>commondata</vt:lpwstr>
  </property>
</Properties>
</file>