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746"/>
        <w:gridCol w:w="1933"/>
        <w:gridCol w:w="2449"/>
      </w:tblGrid>
      <w:tr>
        <w:trPr>
          <w:trHeight w:val="5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YFRS-2024JZ0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云浮市云安区</w:t>
            </w: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林草生态综合监测评价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59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邮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先生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传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先生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正确填写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正确填写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1542" w:hRule="atLeast"/>
        </w:trPr>
        <w:tc>
          <w:tcPr>
            <w:tcW w:w="1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磋商文件的获取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获取磋商文件方式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报名购买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如需邮寄请联系采购代理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采购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宋体" w:cs="Arial"/>
      <w:b/>
      <w:bCs/>
      <w:color w:val="000000"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ind w:firstLine="840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sz w:val="20"/>
    </w:rPr>
  </w:style>
  <w:style w:type="paragraph" w:styleId="Style18">
    <w:name w:val="正文格式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嫻</cp:lastModifiedBy>
  <cp:lastPrinted>2023-02-24T17:19:00Z</cp:lastPrinted>
  <dcterms:modified xsi:type="dcterms:W3CDTF">2024-02-27T01:41:07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AA1145D034ADDBC9F01CE500D83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